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6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My fami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2. 9. 201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 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Famil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Sister.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Dad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</w:rPr>
        <w:t xml:space="preserve">Žáci mohou rozvíjet svoji slovní zásobu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VY_32_INOVACE_06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3-03-24T21:24:00Z</cp:lastPrinted>
  <dcterms:modified xsi:type="dcterms:W3CDTF">2013-03-24T20:25:00Z</dcterms:modified>
  <cp:revision>12</cp:revision>
  <dc:subject/>
  <dc:title/>
</cp:coreProperties>
</file>