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6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Weat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: 11. 10. 201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eather, sun, wind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0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0:28:00Z</dcterms:modified>
  <cp:revision>15</cp:revision>
  <dc:subject/>
  <dc:title/>
</cp:coreProperties>
</file>