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/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70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Jazyk a jazyková komun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5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Anglický jazy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Radana Bořil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My we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 VZDĚL. MAT.: 8. 3. 2012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</w:t>
      </w:r>
      <w:r>
        <w:rPr>
          <w:rFonts w:cs="Arial Narrow" w:ascii="Arial Narrow" w:hAnsi="Arial Narrow"/>
          <w:bCs/>
          <w:sz w:val="24"/>
          <w:szCs w:val="24"/>
        </w:rPr>
        <w:t xml:space="preserve">Materiál slouží k procvičení a opakování slovní zásoby na dané téma. 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>Lze ho použít i jako pracovní list nebo test na zvládnutí slovní zásoby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>Obrázky je možno vystřihnout a vlepit do poznámek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 xml:space="preserve">Materiál je vhodný pro 3. – 5. ročník ZŠ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Week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Monday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Sunday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spacing w:before="0" w:after="20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Žáci mohou rozvíjet svoji slovní zásobu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07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6:55:00Z</dcterms:created>
  <dc:creator>ředitel</dc:creator>
  <dc:description/>
  <cp:keywords/>
  <dc:language>en-US</dc:language>
  <cp:lastModifiedBy>Pavel Vlček</cp:lastModifiedBy>
  <cp:lastPrinted>2013-03-24T21:49:00Z</cp:lastPrinted>
  <dcterms:modified xsi:type="dcterms:W3CDTF">2013-03-24T20:50:00Z</dcterms:modified>
  <cp:revision>14</cp:revision>
  <dc:subject/>
  <dc:title/>
</cp:coreProperties>
</file>