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7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Radana Bo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Drin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29. 3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  <w:sz w:val="24"/>
          <w:szCs w:val="24"/>
        </w:rPr>
        <w:t xml:space="preserve">Materiál slouží k procvičení a opakování slovní zásoby na dané téma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Lze ho použít i jako pracovní list nebo test na zvládnutí slovní zásob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Obrázky je možno vystřihnout a vlepit do poznáme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je vhodný pro 3. – 5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rin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ea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ilk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Žáci mohou rozvíjet svoji slovní zásob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07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5:00Z</dcterms:created>
  <dc:creator>ředitel</dc:creator>
  <dc:description/>
  <cp:keywords/>
  <dc:language>en-US</dc:language>
  <cp:lastModifiedBy>Pavel Vlček</cp:lastModifiedBy>
  <cp:lastPrinted>2013-03-24T22:07:00Z</cp:lastPrinted>
  <dcterms:modified xsi:type="dcterms:W3CDTF">2013-03-24T21:08:00Z</dcterms:modified>
  <cp:revision>14</cp:revision>
  <dc:subject/>
  <dc:title/>
</cp:coreProperties>
</file>