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7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Anglic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Radana Bořil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Fru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9. 4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eastAsia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 xml:space="preserve">Materiál slouží k procvičení a opakování slovní zásoby na dané téma.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Lze ho použít i jako pracovní list nebo test na zvládnutí slovní zásoby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Obrázky je možno vystřihnout a vlepit do poznámek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 xml:space="preserve">Materiál je vhodný pro 3. – 5. ročník ZŠ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Fruit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Apple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Orange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Žáci mohou rozvíjet svoji slovní zásobu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07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55:00Z</dcterms:created>
  <dc:creator>ředitel</dc:creator>
  <dc:description/>
  <cp:keywords/>
  <dc:language>en-US</dc:language>
  <cp:lastModifiedBy>Pavel Vlček</cp:lastModifiedBy>
  <cp:lastPrinted>2013-03-24T22:12:00Z</cp:lastPrinted>
  <dcterms:modified xsi:type="dcterms:W3CDTF">2013-03-24T21:12:00Z</dcterms:modified>
  <cp:revision>14</cp:revision>
  <dc:subject/>
  <dc:title/>
</cp:coreProperties>
</file>