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8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Anglic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Radana Bořil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Sports and gam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11. 6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 xml:space="preserve">Materiál slouží k procvičení a opakování slovní zásoby na dané téma.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Lze ho použít i jako pracovní list nebo test na zvládnutí slovní zásoby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Obrázky je možno vystřihnout a vlepit do poznámek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 xml:space="preserve">Materiál je vhodný pro 3. – 5. ročník ZŠ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Games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ennis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Chess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Žáci mohou rozvíjet svoji slovní zásobu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08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3-24T21:40:00Z</dcterms:modified>
  <cp:revision>13</cp:revision>
  <dc:subject/>
  <dc:title/>
</cp:coreProperties>
</file>