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9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Radana Bo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Numbers 13-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7. 10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slouží k procvičení a opakování slovní zásoby na dané té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Lze ho použít i jako pracovní list nebo test na zvládnutí slovní zásoby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>Obrázky je možno vystřihnout a vlepit do poznáme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</w:t>
      </w:r>
      <w:r>
        <w:rPr>
          <w:rFonts w:cs="Arial Narrow" w:ascii="Arial Narrow" w:hAnsi="Arial Narrow"/>
          <w:bCs/>
          <w:sz w:val="24"/>
          <w:szCs w:val="24"/>
        </w:rPr>
        <w:t xml:space="preserve">Materiál je vhodný pro 3. – 5. ročník ZŠ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umbers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Sixtee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wenty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ci mohou rozvíjet svoji slovní zásob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09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3-24T21:54:00Z</dcterms:modified>
  <cp:revision>13</cp:revision>
  <dc:subject/>
  <dc:title/>
</cp:coreProperties>
</file>