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0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Markéta Zakou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Clothes - Obleč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18. 4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ezentace slovní zásoby - oblečení. Nácvik popisu, kdo co má zrovna na sobě. Tvorba zjišťovacích otázek, odpovídání krátkou odpověd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ngličtina, English, Clothes, oblečení, wearing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ze využít jako prezentaci - výklad, procvičování, opakování i jako test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VY_32_INOVACE_1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0:26:00Z</dcterms:created>
  <dc:creator/>
  <dc:description/>
  <cp:keywords/>
  <dc:language>en-US</dc:language>
  <cp:lastModifiedBy>Pavel Vlček</cp:lastModifiedBy>
  <cp:lastPrinted>2013-03-24T23:51:00Z</cp:lastPrinted>
  <dcterms:modified xsi:type="dcterms:W3CDTF">2013-03-24T22:51:00Z</dcterms:modified>
  <cp:revision>10</cp:revision>
  <dc:subject/>
  <dc:title> </dc:title>
</cp:coreProperties>
</file>