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0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Fruit and vegetables - Ovoce a zelen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1. 6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 prezentaci, nácviku výslovnosti a pravopisu nejpoužívanější slovní zásoby z okruhu Ovoce a zelenina. K procvičování slovíček slouží snímky 4, 5, k procvičování pravopisu pak snímky 7,8, kontrolu provádí učitel. Snímky 9, 10, 11 slouží k rychlému procvičování slovní zásoby - klikáním měníme obrázek - žáci co nejrychleji reaguj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ngličtina, English, ovoce, zelenina, fruit, vegetable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ze využít jako prezentaci - výklad, procvičování, opakování i jako tes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VY_32_INOVACE_1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0:27:00Z</dcterms:created>
  <dc:creator/>
  <dc:description/>
  <cp:keywords/>
  <dc:language>en-US</dc:language>
  <cp:lastModifiedBy>Pavel Vlček</cp:lastModifiedBy>
  <cp:lastPrinted>2010-11-01T15:15:00Z</cp:lastPrinted>
  <dcterms:modified xsi:type="dcterms:W3CDTF">2013-03-24T22:52:00Z</dcterms:modified>
  <cp:revision>8</cp:revision>
  <dc:subject/>
  <dc:title> </dc:title>
</cp:coreProperties>
</file>