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Causal clauses - Věty příčin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0. 9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anglického souvětí s vedlejší větou příčinnou a spojkami, které ji mohou uvozova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tvoří vlastní vedlejší věty, spojují dvě části a hledají vhodnou spojku - zde je více možnos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Věty příčinné, because, since, as, for, causal, claus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ze využít jako prezentaci - výklad, procvičování, opakování i jako tes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1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28:00Z</dcterms:created>
  <dc:creator/>
  <dc:description/>
  <cp:keywords/>
  <dc:language>en-US</dc:language>
  <cp:lastModifiedBy>Pavel Vlček</cp:lastModifiedBy>
  <cp:lastPrinted>2010-11-01T15:15:00Z</cp:lastPrinted>
  <dcterms:modified xsi:type="dcterms:W3CDTF">2013-03-24T22:56:00Z</dcterms:modified>
  <cp:revision>9</cp:revision>
  <dc:subject/>
  <dc:title> </dc:title>
</cp:coreProperties>
</file>