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.: 10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.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EV VZDĚL. MAT.: Countries and nationalities (státy a národnosti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14. 9. 2012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rezentace některých nejpoužívanějších názvů států Evropy a výrazů vyjadřujících národnost a jazyk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 nácviku dvojic slov jako Germany - German, použití těchto slov ve větách, v odpovědích na otázky. Podle modelových doplňovacích vět lze tvořit další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ngličtina, English, Stát, národnost, countries, nationalities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ze využít jako prezentaci - výklad, procvičování, opakování i jako tes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VY_32_INOVACE_1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0:26:00Z</dcterms:created>
  <dc:creator/>
  <dc:description/>
  <cp:keywords/>
  <dc:language>en-US</dc:language>
  <cp:lastModifiedBy>Pavel Vlček</cp:lastModifiedBy>
  <cp:lastPrinted>2010-11-01T15:15:00Z</cp:lastPrinted>
  <dcterms:modified xsi:type="dcterms:W3CDTF">2013-03-24T23:01:00Z</dcterms:modified>
  <cp:revision>9</cp:revision>
  <dc:subject/>
  <dc:title> </dc:title>
</cp:coreProperties>
</file>