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0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Expressions with HAVE, TAKE, MAKE,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8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některých nejpoužívanějších frází se slovesy have, take, make, do. Žáci mohou v prvních snímcích přidávat vlastní nápady. Poslední dva snímky s větami slouží k vymýšlení rad s použitím těchto výraz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Have, take, make, d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ze využít jako prezentaci - výklad, procvičování, opakování i jako tes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VY_32_INOVACE_1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27:00Z</dcterms:created>
  <dc:creator/>
  <dc:description/>
  <cp:keywords/>
  <dc:language>en-US</dc:language>
  <cp:lastModifiedBy>Pavel Vlček</cp:lastModifiedBy>
  <cp:lastPrinted>2010-11-01T15:15:00Z</cp:lastPrinted>
  <dcterms:modified xsi:type="dcterms:W3CDTF">2013-03-24T23:02:00Z</dcterms:modified>
  <cp:revision>8</cp:revision>
  <dc:subject/>
  <dc:title> </dc:title>
</cp:coreProperties>
</file>