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ountable, uncountable nouns - Počitatelná a nepočitatelná podstatná jm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 9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nebo opakování tématu počitatelná a nepočitatelná podstatná jména, procvičení užití výrazů much, many, few, little ve větách, procvičení roztřídění daných slov do dvou kategorií. Snímky 4, 5 lze použít jako ústní cvičení, od snímku 6 lze použít jako hru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countable, uncountable, nouns, počitatelná, nepočitatelná, podstatná jmén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může sloužit hlavně k obnovení znalostí, k připomenutí si tématu, jako motivace ke cvičením v učebnicích a pracovních sešite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2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06:00Z</dcterms:modified>
  <cp:revision>6</cp:revision>
  <dc:subject/>
  <dc:title> </dc:title>
</cp:coreProperties>
</file>