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: Modal verbs (modální slove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0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užití tohoto materiálu předpokládá určitou znalost a povědomí o modálních slovesech, jejich významu a použití. První snímky slouží k překladu vět z AJ do ČJ. Další dva snímky slouží k překladu do angličtiny, poslední snímek jako shrnutí významu modálních sloves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modální slovesa, modal verb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po procvičení mají lepší povědomí o mnohostranném použití modálních sloves. Poslední snímek je možné vytisknout, nalepit do sešitu jako přehled, tvořit podle něj další vě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50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09:00Z</dcterms:modified>
  <cp:revision>5</cp:revision>
  <dc:subject/>
  <dc:title> </dc:title>
</cp:coreProperties>
</file>