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0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Adjectives - opposi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0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mocí obrázků se žáci seznámí nebo si zopakují běžná přídavná jména a dvojice s opačným významem. Další snímky slouží k procvičování této slovní zásoby. Děti mohou samy vytvářet vhodné věty k obrázkům. Samotné obrázky mohou sloužit jako hra - kdo dříve označí, vyhledá obrázek k příslušnému slovu apod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opposites, opaky, přídavná jména, adjective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Materiál sloužil po celou hodinu k výuce slovní zásoby. Lze použít i jen jednotlivé snímky jako např. test. nebo hru s obrázk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25:00Z</dcterms:created>
  <dc:creator/>
  <dc:description/>
  <cp:keywords/>
  <dc:language>en-US</dc:language>
  <cp:lastModifiedBy>Pavel Vlček</cp:lastModifiedBy>
  <cp:lastPrinted>2013-03-25T00:11:00Z</cp:lastPrinted>
  <dcterms:modified xsi:type="dcterms:W3CDTF">2013-03-24T23:11:00Z</dcterms:modified>
  <cp:revision>7</cp:revision>
  <dc:subject/>
  <dc:title> </dc:title>
</cp:coreProperties>
</file>