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111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5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Anglic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Markéta Zakouřil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VZDĚL. MAT.: Comparison of Adjectives II. (stupňování příd. jme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 VZDĚL. MAT.: 21. 12. 201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slouží k výkladu i k procvičování stupňování dlouhých přídavných jmen pomocí slov more, the most. Na prvním snímku si žáci zopakují nejprve význam některých přídavných jmen, na druhém určují význam těchto slov již v patřičném tvaru. Pomocí obrázků je prezentováno využití stupňování ve větách. Obrázky na posledním snímku slouží k tvorbě dalších vět nebo slovních spojení s použitím stupňování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Angličtina, English, comparison, adjectives, stupňování, přídavná jmén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Žáci si pomocí materiálu vytvoří zápis do sešitu s mnoha příklady. Naučí se tvořit věty s použitím stupňovaných příd. jmen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1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20:20:00Z</dcterms:created>
  <dc:creator/>
  <dc:description/>
  <cp:keywords/>
  <dc:language>en-US</dc:language>
  <cp:lastModifiedBy>Pavel Vlček</cp:lastModifiedBy>
  <cp:lastPrinted>2010-11-01T15:15:00Z</cp:lastPrinted>
  <dcterms:modified xsi:type="dcterms:W3CDTF">2013-03-24T23:17:00Z</dcterms:modified>
  <cp:revision>8</cp:revision>
  <dc:subject/>
  <dc:title> </dc:title>
</cp:coreProperties>
</file>