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Pronouns (personal, possessive) - zájmena osobní a přivlastňov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7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aál slouží jako přehled osobních a přivlastňovacích zájmen, nová látka jsou přivlastňovací zájmena samostatná, kterým se v materiálu věnuje procvičovací část a překlad. Žáci mohou na překladu pracovat ve skupinách, porovnávat své verz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Zájmena, Pronoun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i pomocí materiálu vypracují přehlednou tabulku se zájmeny. Narazí-li se při výuce na tuto látku znova, je možné určité snímky použít jako nápovědu, připomenutí si tvarů zá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14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19:00Z</dcterms:modified>
  <cp:revision>5</cp:revision>
  <dc:subject/>
  <dc:title> </dc:title>
</cp:coreProperties>
</file>