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Plural of nouns (regular), množ. číslo podstatných jmen - pravidel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8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vysvětlení změn v pravopisu při tvoření množného čísla podstatých jmen pomocí koncovky -s. Předpokládám již znalost tvoření mn.č. pomocí této koncovky - v případech, kde ke změnám v pravopisu nedochází. Žáci pomocí třetího snímku dostanou vysvětlení pravidel a vyjímek, pak pomocí obrázků tvoří spojení sami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plural, nouns, množné čísl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užila jsem materiál k vytvoření zápisu do sešitu, k procvičení mnoha příkladů, popis obrázků jsem pak použila jako soutěž v pravopise (po důkladném procvičení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04:00Z</dcterms:created>
  <dc:creator/>
  <dc:description/>
  <cp:keywords/>
  <dc:language>en-US</dc:language>
  <cp:lastModifiedBy>Pavel Vlček</cp:lastModifiedBy>
  <cp:lastPrinted>2010-11-01T15:15:00Z</cp:lastPrinted>
  <dcterms:modified xsi:type="dcterms:W3CDTF">2013-03-24T23:21:00Z</dcterms:modified>
  <cp:revision>5</cp:revision>
  <dc:subject/>
  <dc:title> </dc:title>
</cp:coreProperties>
</file>