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Regular verbs - past (min. čas pravidelných slov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0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výuce tvoření minulého času pravidelných sloves. Důraz je kladen na pravidla pravopisu a výslovnosti. Poslední snímek slouží k rychlému čtení - tvoření tvarů. Předchozí snímky s pravopisným pravidly mohou sloužit k pořízení zápisu do sešitu nebo jako cvičení s okamžitou kontrolou řeše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verbs, regular, past, pravidelná slove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může být použit u více věkových skupin - jako první seznámení s učivem nebo jako opakování, v průběhu výuky se minulý čas často opakuje a pravidla pravopisu je nutné důkladně procviči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7:00Z</dcterms:created>
  <dc:creator/>
  <dc:description/>
  <cp:keywords/>
  <dc:language>en-US</dc:language>
  <cp:lastModifiedBy>Pavel Vlček</cp:lastModifiedBy>
  <cp:lastPrinted>2013-03-25T00:26:00Z</cp:lastPrinted>
  <dcterms:modified xsi:type="dcterms:W3CDTF">2013-03-24T23:26:00Z</dcterms:modified>
  <cp:revision>7</cp:revision>
  <dc:subject/>
  <dc:title> </dc:title>
</cp:coreProperties>
</file>