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Irregular verbs (nepravidelná slove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1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naučení a procvičení tří tvarů pro žáky nejběžnějsích nepravidelných sloves. Slovesa jsem v první procvičovací části rozdělila podle tvoření dalších tvarů do 5 skupin - pro snadnějsí zapamatování. Poslední snímky slouží jako drilové cvičen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napravidelná slovesa, irregular verb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sem použila k výkladu, procvičení, zkoušení i k soutěže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09:00Z</dcterms:created>
  <dc:creator>l</dc:creator>
  <dc:description/>
  <cp:keywords/>
  <dc:language>en-US</dc:language>
  <cp:lastModifiedBy>Pavel Vlček</cp:lastModifiedBy>
  <cp:lastPrinted>2013-03-25T00:28:00Z</cp:lastPrinted>
  <dcterms:modified xsi:type="dcterms:W3CDTF">2013-03-24T23:28:00Z</dcterms:modified>
  <cp:revision>6</cp:revision>
  <dc:subject/>
  <dc:title> </dc:title>
</cp:coreProperties>
</file>