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1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Crossword puzzles - past tense - irregular verb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5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řížovky na doplňování minulého času nepravidelných sloves - možno použít jako samostatnou práci, skupinovou práci, domácí úkol nebo test. Tajenky jsou americké svátky - Halloween, Christmas, Easter, Thanksgiving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ngličtina, English, past tense, irregular verbs, crossword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ky luštění křížovek bavilo, vymýšleli pak i svoje vlast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41:00Z</dcterms:created>
  <dc:creator/>
  <dc:description/>
  <cp:keywords/>
  <dc:language>en-US</dc:language>
  <cp:lastModifiedBy>Pavel Vlček</cp:lastModifiedBy>
  <cp:lastPrinted>2010-11-01T15:15:00Z</cp:lastPrinted>
  <dcterms:modified xsi:type="dcterms:W3CDTF">2013-03-24T23:30:00Z</dcterms:modified>
  <cp:revision>6</cp:revision>
  <dc:subject/>
  <dc:title> </dc:title>
</cp:coreProperties>
</file>