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1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Jazyk a jazyková komun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Anglický 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Crossword puzzles - past participal - irregular verb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VYTVOŘENÍ VZDĚL. MAT.: 25. 1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Křížovky na doplňování 3. tvaru - příčestí minulého nepravidelných sloves - možno použít jako samostatnou práci, skupinovou práci, domácí úkol nebo test. Tajenky jsou názvy zvířat - Butterflies, polar bear, guinea pig, hedgehog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ngličtina, English, past participle, irregular verbs, crossword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Žáky luštění křížovek bavilo, vymýšleli pak i svoje vlastní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3:00Z</dcterms:created>
  <dc:creator/>
  <dc:description/>
  <cp:keywords/>
  <dc:language>en-US</dc:language>
  <cp:lastModifiedBy>Pavel Vlček</cp:lastModifiedBy>
  <cp:lastPrinted>2013-03-24T21:19:00Z</cp:lastPrinted>
  <dcterms:modified xsi:type="dcterms:W3CDTF">2013-03-24T20:19:00Z</dcterms:modified>
  <cp:revision>8</cp:revision>
  <dc:subject/>
  <dc:title> </dc:title>
</cp:coreProperties>
</file>