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2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Pomocná slovesa v prostých čas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9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zopakování a procvičování tvorby otázky a záporu v prostých slovesných časech. Procvičuje se zde použití různých pomocných sloves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nglish, Angličtina, slovesné časy prosté, simple tens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sem využila jak při výkladu tak k opakování a procvičování. Snímky s větami mohou být použity jako samostatná práce či te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8:00Z</dcterms:created>
  <dc:creator/>
  <dc:description/>
  <cp:keywords/>
  <dc:language>en-US</dc:language>
  <cp:lastModifiedBy>Pavel Vlček</cp:lastModifiedBy>
  <cp:lastPrinted>2013-03-24T21:17:00Z</cp:lastPrinted>
  <dcterms:modified xsi:type="dcterms:W3CDTF">2013-03-24T20:17:00Z</dcterms:modified>
  <cp:revision>7</cp:revision>
  <dc:subject/>
  <dc:title> </dc:title>
</cp:coreProperties>
</file>