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3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Odčítání v oboru čísel 0 -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2. 12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0-6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3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5:18:00Z</dcterms:modified>
  <cp:revision>17</cp:revision>
  <dc:subject/>
  <dc:title/>
</cp:coreProperties>
</file>