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3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Edita Čerm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Odčítání v oboru čísel do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19. 2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Metodický návod k výukovému materiálu: </w:t>
      </w:r>
      <w:r>
        <w:rPr>
          <w:rFonts w:cs="Arial Narrow" w:ascii="Arial Narrow" w:hAnsi="Arial Narrow"/>
          <w:bCs/>
          <w:sz w:val="24"/>
          <w:szCs w:val="24"/>
        </w:rPr>
        <w:t>Tento vzdělávací materiál je vypracován k vysvětlení a procvičení nové učební látky. Cvičení lze využít k samostatné nebo kontrolní činnosti. Jedná se o materiál, který vysvětlujeme a procvičujeme na interaktivní tabuli InterWrite, proto je důležité naučit děti pracovat s digitálním perem (psaní na tabuli, razítka, geometrické tvary, zvýrazňovač atd.)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ypická délka použití: 3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Matematika – 1. roční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Klíčová slova: </w:t>
      </w:r>
      <w:r>
        <w:rPr>
          <w:rFonts w:cs="Arial Narrow" w:ascii="Arial Narrow" w:hAnsi="Arial Narrow"/>
          <w:bCs/>
          <w:sz w:val="24"/>
          <w:szCs w:val="24"/>
        </w:rPr>
        <w:t>Sčítání a odčítání v oboru čísel do 10, slovní úlohy, znázorně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Vlastní hodnocení výukového materiálu </w:t>
      </w:r>
      <w:r>
        <w:rPr>
          <w:rFonts w:cs="Arial Narrow" w:ascii="Arial Narrow" w:hAnsi="Arial Narrow"/>
          <w:bCs/>
          <w:sz w:val="24"/>
          <w:szCs w:val="24"/>
        </w:rPr>
        <w:t>Učební materiál se osvědčil, všichni žáci ho zvládli dle svých možností a znalost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</w:t>
    </w:r>
    <w:r>
      <w:rPr>
        <w:lang w:val="cs-CZ"/>
      </w:rPr>
      <w:t>3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3T15:29:00Z</dcterms:modified>
  <cp:revision>26</cp:revision>
  <dc:subject/>
  <dc:title/>
</cp:coreProperties>
</file>