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4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</w:t>
              <w:br/>
              <w:t>Sčítání a odčítání v oboru čísel 0 -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8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10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6:20:00Z</dcterms:modified>
  <cp:revision>31</cp:revision>
  <dc:subject/>
  <dc:title/>
</cp:coreProperties>
</file>