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5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čítání v oboru čísel 0 - 20 bez přechodu přes desí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6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20 bez přechodu desítky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52:00Z</dcterms:modified>
  <cp:revision>38</cp:revision>
  <dc:subject/>
  <dc:title/>
</cp:coreProperties>
</file>