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Odčítání v oboru čísel 0 – 20 bez přechodu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9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bez přechodu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51:00Z</dcterms:modified>
  <cp:revision>38</cp:revision>
  <dc:subject/>
  <dc:title/>
</cp:coreProperties>
</file>