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5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Odčítání v oboru čísel do 20 s přechodem přes desí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1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2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20 s přechodem desítky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5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46:00Z</dcterms:modified>
  <cp:revision>45</cp:revision>
  <dc:subject/>
  <dc:title/>
</cp:coreProperties>
</file>