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: 16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Matematika a její apl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: Mgr. Markéta Zakou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 Geometrické značky a zápis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VOŘENO: 5. 11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je možné použít jako výklad pro šestý ročník, popřípadě i jako opakování a procvičování pro vyšší ročníky. Děti si mohou ukázky zápisů přepsat do sešitu nebo lze snímky vytisknout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matika, geometrie, znač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Sama jsem materiál použila k upevnění znalostí zápisů jednotlivých geometrických útvarů prezentovaných v materiál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VY_32_INOVACE_16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08:00Z</dcterms:created>
  <dc:creator/>
  <dc:description/>
  <cp:keywords/>
  <dc:language>en-US</dc:language>
  <cp:lastModifiedBy>Pavel Vlček</cp:lastModifiedBy>
  <cp:lastPrinted>2010-11-01T15:15:00Z</cp:lastPrinted>
  <dcterms:modified xsi:type="dcterms:W3CDTF">2013-09-23T18:07:00Z</dcterms:modified>
  <cp:revision>9</cp:revision>
  <dc:subject/>
  <dc:title> </dc:title>
</cp:coreProperties>
</file>