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6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Jednotky dél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5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louží k zopakování učiva z předchozích ročníků. Správná řešení převodů kontroluje učitel. Možno použít i jako tes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matika, převody, jednotky dél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nímky je možné vytisknout, nebo si přehled převodů opsat do sešitu, či vytvořit si nástěnnou tabul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39:00Z</dcterms:created>
  <dc:creator/>
  <dc:description/>
  <cp:keywords/>
  <dc:language>en-US</dc:language>
  <cp:lastModifiedBy>Pavel Vlček</cp:lastModifiedBy>
  <cp:lastPrinted>2010-11-01T15:15:00Z</cp:lastPrinted>
  <dcterms:modified xsi:type="dcterms:W3CDTF">2013-09-23T18:08:00Z</dcterms:modified>
  <cp:revision>7</cp:revision>
  <dc:subject/>
  <dc:title> </dc:title>
</cp:coreProperties>
</file>