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6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bvod (trojúhelník, obdélník, čtver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9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zopakování nebo i k výkladu pro 5. a 6. ročník - počítají se  pouze obvody trojúhelníku, obdélníku a čtverce. Příklady mohou sloužit k samostatné prá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matika, obvod, trojúhelník, čtverec, obdél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možný použít jak na část hodiny k připomenutí vzorečků, tak i jako pro výklad - na celou hodinu - i s počítáním příklad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56:00Z</dcterms:created>
  <dc:creator/>
  <dc:description/>
  <cp:keywords/>
  <dc:language>en-US</dc:language>
  <cp:lastModifiedBy>Pavel Vlček</cp:lastModifiedBy>
  <cp:lastPrinted>2010-11-01T15:15:00Z</cp:lastPrinted>
  <dcterms:modified xsi:type="dcterms:W3CDTF">2013-09-23T18:08:00Z</dcterms:modified>
  <cp:revision>8</cp:revision>
  <dc:subject/>
  <dc:title> </dc:title>
</cp:coreProperties>
</file>