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6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166 - Násobení  desetinných čí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jako výklad učiva - postup při násobení desetinných čísel. Výklad je jak pro počítání zpaměti, tak pro počítání písemné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matika, desetinná čísla, násobe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sem použila při výkladu nové látky, později pro procvičování i jako test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6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2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0:00Z</dcterms:modified>
  <cp:revision>4</cp:revision>
  <dc:subject/>
  <dc:title> </dc:title>
</cp:coreProperties>
</file>