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695" cy="1418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EU peníze do škol - CZ.1.07/1.4.00/21.3290</w:t>
      </w:r>
    </w:p>
    <w:p>
      <w:pPr>
        <w:pStyle w:val="Normal"/>
        <w:spacing w:before="0" w:after="0"/>
        <w:jc w:val="center"/>
        <w:rPr/>
      </w:pPr>
      <w:r>
        <w:rPr/>
        <w:t>Modernizace výuky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FORMULÁŘ K PREZENTACI VÝUKOVÉHO MATERIÁL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ABLONA: III/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ŘADOVÉ ČÍSLO VZDĚL. MAT: 16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LAST: Matematika a její aplik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LISTŮ: 4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ĚLÁVACÍ OBOR: Matemat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 VZDĚL. MAT: Mgr. Markéta Zakouřilová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EV VZDĚL. MAT.: Písemná práce (desetinná čísla, převody jedno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TVOŘENO: 19. 2. 2013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 výukového materiálu si ponechává autorská práva, škola disponuje neomezenou licenci k jeho využití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Metodický návod k výukovému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Materiál slouží jako písemná práce pro šestý ročník. Probrané učivo je - desetinná čísla - zápis,  porovnávání, zaokrouhlování, početní operac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Klíčová slov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desetinná čísla, matematik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Vlastní hodnocení výukového materiálu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Písemnou práci je možné zadat i jako samostatnou práci, doplnit ji o další úlohy. Lze zadat i jiným ročníkúm jako opakování.</w:t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Š Jenišovice, okres Jablonec nad Nisou, Jenišovice 1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Y_32_INOVACE_168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38:00Z</dcterms:created>
  <dc:creator>Vilém Valkoun</dc:creator>
  <dc:description/>
  <cp:keywords/>
  <dc:language>en-US</dc:language>
  <cp:lastModifiedBy>Pavel Vlček</cp:lastModifiedBy>
  <cp:lastPrinted>2013-09-23T20:09:00Z</cp:lastPrinted>
  <dcterms:modified xsi:type="dcterms:W3CDTF">2013-09-23T18:09:00Z</dcterms:modified>
  <cp:revision>3</cp:revision>
  <dc:subject/>
  <dc:title> </dc:title>
</cp:coreProperties>
</file>