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b/>
          <w:sz w:val="28"/>
          <w:szCs w:val="24"/>
        </w:rPr>
        <w:drawing>
          <wp:inline distT="0" distB="0" distL="0" distR="0">
            <wp:extent cx="267081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Jméno:___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ísemná práce  - desetinná čísla, početní operace, převody jednotek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Zapiš čísl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dvacet sedm celých padesát tři tisícin</w:t>
        <w:tab/>
        <w:t>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nula celá šedesát pět desetitisícin</w:t>
        <w:tab/>
        <w:t>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patnáct celých osm setin</w:t>
        <w:tab/>
        <w:tab/>
        <w:t>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sto dvacet tři celých sedm tisícin</w:t>
        <w:tab/>
        <w:t>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2. Zaokrouhl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 desetiny:</w:t>
        <w:tab/>
        <w:t xml:space="preserve">0,65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ab/>
        <w:tab/>
        <w:t>12,409</w:t>
      </w:r>
      <w:r>
        <w:rPr>
          <w:rFonts w:cs="DejaVu Sans Condensed" w:ascii="DejaVu Sans Condensed" w:hAnsi="DejaVu Sans Condensed"/>
          <w:sz w:val="24"/>
          <w:szCs w:val="24"/>
        </w:rPr>
        <w:t xml:space="preserve"> ≐</w:t>
      </w:r>
      <w:r>
        <w:rPr>
          <w:sz w:val="24"/>
          <w:szCs w:val="24"/>
        </w:rPr>
        <w:tab/>
        <w:tab/>
        <w:t xml:space="preserve">0,95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ab/>
        <w:tab/>
        <w:t xml:space="preserve">1,08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 setiny:</w:t>
        <w:tab/>
        <w:t xml:space="preserve">1,033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ab/>
        <w:t xml:space="preserve">5,029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ab/>
        <w:t xml:space="preserve">7,777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ab/>
        <w:t xml:space="preserve">7,077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 tisíciny:</w:t>
        <w:tab/>
        <w:t xml:space="preserve">0,1234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ab/>
        <w:t xml:space="preserve">1,0505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ab/>
        <w:t xml:space="preserve">6,0999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ab/>
        <w:t xml:space="preserve">4,9094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  <w:u w:val="single"/>
        </w:rPr>
        <w:t>3. Vypočítej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5,2 + 13,7 =</w:t>
        <w:tab/>
        <w:tab/>
        <w:t>16,02 + 12,2 =</w:t>
        <w:tab/>
        <w:tab/>
        <w:tab/>
        <w:t>9,04 - 0,6 =</w:t>
        <w:tab/>
        <w:tab/>
        <w:tab/>
        <w:t>10 - 4,3 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0,8 + 1,5 =</w:t>
        <w:tab/>
        <w:tab/>
        <w:t>200 - 155,55 =</w:t>
        <w:tab/>
        <w:tab/>
        <w:tab/>
        <w:t>17,1 - 7,2 =</w:t>
        <w:tab/>
        <w:tab/>
        <w:tab/>
        <w:t>6,6 + 4,4 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 xml:space="preserve">4,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2 =</w:t>
        <w:tab/>
        <w:tab/>
        <w:tab/>
        <w:t xml:space="preserve">5,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03 =</w:t>
        <w:tab/>
        <w:tab/>
        <w:tab/>
        <w:t>2,4 : 0,8 =</w:t>
        <w:tab/>
        <w:tab/>
        <w:tab/>
        <w:t>0,55 : 1,1 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6,3 : 0,07 =</w:t>
        <w:tab/>
        <w:tab/>
        <w:t>0,14 : 0,2 =</w:t>
        <w:tab/>
        <w:tab/>
        <w:tab/>
        <w:t xml:space="preserve">5,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2 =</w:t>
        <w:tab/>
        <w:tab/>
        <w:tab/>
        <w:t xml:space="preserve">1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03 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 xml:space="preserve">16,4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 =</w:t>
        <w:tab/>
        <w:tab/>
        <w:t xml:space="preserve">0,0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=</w:t>
        <w:tab/>
        <w:tab/>
        <w:tab/>
        <w:t>12 : 10 =</w:t>
        <w:tab/>
        <w:tab/>
        <w:tab/>
        <w:t>13,6 : 1000 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15,6 : 10 =</w:t>
        <w:tab/>
        <w:tab/>
        <w:t>1,02 : 100 =</w:t>
        <w:tab/>
        <w:tab/>
        <w:tab/>
        <w:t xml:space="preserve">0,00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 =</w:t>
        <w:tab/>
        <w:tab/>
        <w:tab/>
        <w:t xml:space="preserve">1,0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  <w:u w:val="single"/>
        </w:rPr>
        <w:t>4. Zapiš pod sebe a vypočítej písemně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123,54 + 18,9 + 1072,045</w:t>
        <w:tab/>
        <w:tab/>
        <w:t>458,205 - 291,39</w:t>
        <w:tab/>
        <w:tab/>
        <w:t xml:space="preserve">142,1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5,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  <w:u w:val="single"/>
        </w:rPr>
        <w:t>5. Převeď na uvedené jednotk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12 cm = _______ mm</w:t>
        <w:tab/>
        <w:tab/>
        <w:tab/>
        <w:t xml:space="preserve">12 cm = _______ m </w:t>
        <w:tab/>
        <w:tab/>
        <w:tab/>
        <w:t>12 cm = _______ dm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12 cm = ___________ km</w:t>
        <w:tab/>
        <w:tab/>
        <w:t>0,04 kg = _______ g</w:t>
        <w:tab/>
        <w:tab/>
        <w:tab/>
        <w:t>523 g = _______ kg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0,02 t = _______ kg</w:t>
        <w:tab/>
        <w:tab/>
        <w:tab/>
        <w:t>1250 kg = _______ t</w:t>
        <w:tab/>
        <w:tab/>
        <w:tab/>
        <w:t>25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_______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4,2 ha = _______ a</w:t>
        <w:tab/>
        <w:tab/>
        <w:tab/>
        <w:t>0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_______ 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0,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_______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Vypočítej, dbej na pořadí početních úkonů a na závorky!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 xml:space="preserve">5,2 + 1,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4 - 0,7 =</w:t>
        <w:tab/>
        <w:tab/>
        <w:tab/>
        <w:tab/>
        <w:tab/>
        <w:t xml:space="preserve">1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6,7 - 4,8) - 0,4 : 10 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 xml:space="preserve">(0,42 + 0,8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4,5 + 5,5) = </w:t>
        <w:tab/>
        <w:tab/>
        <w:tab/>
        <w:tab/>
        <w:t>0,18 : 0,3 + 0,7 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Vyřeš slovní úlohu, nezapomeň na odpověd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Zahrada obdélníkového tvaru se má oplotit. Její rozměry jsou 12,6 m a 25,8 m. Kolik metrů pletiva bude na oplocení potřeba? Kolik za pletivo zaplatíme, jestliže 1 m stojí 79,90 Kč? Výsledek správně zaokrouhli na celé koru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Řešení a bodové ohodnocení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Zapiš čísla: (4 b.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dvacet sedm celých padesát tři tisícin</w:t>
        <w:tab/>
        <w:t>27,053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nula celá šedesát pět desetitisícin</w:t>
        <w:tab/>
        <w:t>0,0065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patnáct celých osm setin</w:t>
        <w:tab/>
        <w:tab/>
        <w:t>15,0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sto dvacet tři celých sedm tisícin</w:t>
        <w:tab/>
        <w:t>123,007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2. Zaokrouhli: (12 b.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 desetiny:</w:t>
        <w:tab/>
        <w:t xml:space="preserve">0,65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>0,7</w:t>
        <w:tab/>
        <w:tab/>
        <w:t>12,409</w:t>
      </w:r>
      <w:r>
        <w:rPr>
          <w:rFonts w:cs="DejaVu Sans Condensed" w:ascii="DejaVu Sans Condensed" w:hAnsi="DejaVu Sans Condensed"/>
          <w:sz w:val="24"/>
          <w:szCs w:val="24"/>
        </w:rPr>
        <w:t xml:space="preserve"> ≐ </w:t>
      </w:r>
      <w:r>
        <w:rPr>
          <w:rFonts w:cs="DejaVu Sans Condensed"/>
          <w:sz w:val="24"/>
          <w:szCs w:val="24"/>
        </w:rPr>
        <w:t>12,4</w:t>
      </w:r>
      <w:r>
        <w:rPr>
          <w:sz w:val="24"/>
          <w:szCs w:val="24"/>
        </w:rPr>
        <w:tab/>
        <w:tab/>
        <w:t xml:space="preserve">0,95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ab/>
        <w:t>1,0</w:t>
        <w:tab/>
        <w:tab/>
        <w:t xml:space="preserve">1,08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1,1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 setiny:</w:t>
        <w:tab/>
        <w:t xml:space="preserve">1,033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1,03</w:t>
      </w:r>
      <w:r>
        <w:rPr>
          <w:sz w:val="24"/>
          <w:szCs w:val="24"/>
        </w:rPr>
        <w:tab/>
        <w:tab/>
        <w:t xml:space="preserve">5,029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5,03</w:t>
      </w:r>
      <w:r>
        <w:rPr>
          <w:sz w:val="24"/>
          <w:szCs w:val="24"/>
        </w:rPr>
        <w:tab/>
        <w:tab/>
        <w:t xml:space="preserve">7,777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7,78</w:t>
      </w:r>
      <w:r>
        <w:rPr>
          <w:sz w:val="24"/>
          <w:szCs w:val="24"/>
        </w:rPr>
        <w:tab/>
        <w:tab/>
        <w:t xml:space="preserve">7,077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7,0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 tisíciny:</w:t>
        <w:tab/>
        <w:t xml:space="preserve">0,1234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0,123</w:t>
      </w:r>
      <w:r>
        <w:rPr>
          <w:sz w:val="24"/>
          <w:szCs w:val="24"/>
        </w:rPr>
        <w:tab/>
        <w:t xml:space="preserve">1,0505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1,051</w:t>
      </w:r>
      <w:r>
        <w:rPr>
          <w:sz w:val="24"/>
          <w:szCs w:val="24"/>
        </w:rPr>
        <w:tab/>
        <w:t xml:space="preserve">6,0999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6,100</w:t>
      </w:r>
      <w:r>
        <w:rPr>
          <w:sz w:val="24"/>
          <w:szCs w:val="24"/>
        </w:rPr>
        <w:tab/>
        <w:t xml:space="preserve">4,9094 </w:t>
      </w:r>
      <w:r>
        <w:rPr>
          <w:rFonts w:cs="DejaVu Sans Condensed" w:ascii="DejaVu Sans Condensed" w:hAnsi="DejaVu Sans Condensed"/>
          <w:sz w:val="24"/>
          <w:szCs w:val="24"/>
        </w:rPr>
        <w:t xml:space="preserve">≐ </w:t>
      </w:r>
      <w:r>
        <w:rPr>
          <w:rFonts w:cs="DejaVu Sans Condensed"/>
          <w:sz w:val="24"/>
          <w:szCs w:val="24"/>
        </w:rPr>
        <w:t>4,909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Vypočítej: (24 b.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5,2 + 13,7 = 18,9</w:t>
        <w:tab/>
        <w:tab/>
        <w:t>16,02 + 12,2 =</w:t>
        <w:tab/>
        <w:t>28,22</w:t>
        <w:tab/>
        <w:tab/>
        <w:t>9,04 - 0,6 = 8,44</w:t>
        <w:tab/>
        <w:tab/>
        <w:t>10 - 4,3 = 5,7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0,8 + 1,5 = 2,3</w:t>
        <w:tab/>
        <w:tab/>
        <w:t>200 - 155,55 =</w:t>
        <w:tab/>
        <w:t>44,45</w:t>
        <w:tab/>
        <w:tab/>
        <w:t>17,1 - 7,2 = 9,9</w:t>
        <w:tab/>
        <w:tab/>
        <w:t>6,6 + 4,4 = 11,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4,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2 =</w:t>
        <w:tab/>
        <w:t>0,88</w:t>
        <w:tab/>
        <w:tab/>
        <w:t xml:space="preserve">5,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03 = 0,168</w:t>
        <w:tab/>
        <w:tab/>
        <w:t>2,4 : 0,8 = 3</w:t>
        <w:tab/>
        <w:tab/>
        <w:tab/>
        <w:t>0,55 : 1,1 = 0,5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6,3 : 0,07 = 90</w:t>
        <w:tab/>
        <w:tab/>
        <w:t>0,14 : 0,2 = 0,7</w:t>
        <w:tab/>
        <w:tab/>
        <w:t xml:space="preserve">5,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2 = 1,04</w:t>
        <w:tab/>
        <w:tab/>
        <w:t xml:space="preserve">1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03 =0,045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6,4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 = 1641</w:t>
        <w:tab/>
        <w:t xml:space="preserve">0,0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= 0,4</w:t>
        <w:tab/>
        <w:tab/>
        <w:tab/>
        <w:t>12 : 10 = 1,2</w:t>
        <w:tab/>
        <w:tab/>
        <w:tab/>
        <w:t>13,6 : 1000 = 0,013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15,6 : 10 = 1,56</w:t>
        <w:tab/>
        <w:tab/>
        <w:t>1,02 : 100 = 0,0102</w:t>
        <w:tab/>
        <w:tab/>
        <w:t xml:space="preserve">0,00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 = 0,3</w:t>
        <w:tab/>
        <w:tab/>
        <w:t xml:space="preserve">1,0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= 10,3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Zapiš pod sebe a vypočítej písemně: (6 b.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123,54 + 18,9 + 1072,045</w:t>
        <w:tab/>
        <w:tab/>
        <w:t>458,205 - 291,39</w:t>
        <w:tab/>
        <w:tab/>
        <w:t xml:space="preserve">142,1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5,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123,540</w:t>
        <w:tab/>
        <w:tab/>
        <w:tab/>
        <w:tab/>
        <w:tab/>
        <w:t>458,205</w:t>
        <w:tab/>
        <w:tab/>
        <w:tab/>
        <w:t>142,13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18,900</w:t>
        <w:tab/>
        <w:tab/>
        <w:tab/>
        <w:tab/>
        <w:t xml:space="preserve">           </w:t>
      </w:r>
      <w:r>
        <w:rPr>
          <w:sz w:val="24"/>
          <w:szCs w:val="24"/>
          <w:u w:val="single"/>
        </w:rPr>
        <w:t>- 291,390</w:t>
      </w:r>
      <w:r>
        <w:rPr>
          <w:sz w:val="24"/>
          <w:szCs w:val="24"/>
        </w:rPr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4"/>
          <w:szCs w:val="24"/>
          <w:u w:val="single"/>
        </w:rPr>
        <w:t></w:t>
      </w:r>
      <w:r>
        <w:rPr>
          <w:sz w:val="24"/>
          <w:szCs w:val="24"/>
          <w:u w:val="single"/>
        </w:rPr>
        <w:t xml:space="preserve">         5,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1072,045</w:t>
      </w:r>
      <w:r>
        <w:rPr>
          <w:sz w:val="24"/>
          <w:szCs w:val="24"/>
        </w:rPr>
        <w:tab/>
        <w:tab/>
        <w:tab/>
        <w:tab/>
        <w:tab/>
        <w:t>166,815</w:t>
        <w:tab/>
        <w:tab/>
        <w:t xml:space="preserve">             11370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214,485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71065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24,354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Převeď na uvedené jednotky: (12 b.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12 cm = 120 mm</w:t>
        <w:tab/>
        <w:tab/>
        <w:tab/>
        <w:t xml:space="preserve">12 cm = 0,12 m </w:t>
        <w:tab/>
        <w:tab/>
        <w:tab/>
        <w:t>12 cm = 1,2 dm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12 cm = 0,00012 km</w:t>
        <w:tab/>
        <w:tab/>
        <w:t>0,04 kg = 40 g</w:t>
        <w:tab/>
        <w:tab/>
        <w:tab/>
        <w:tab/>
        <w:t>523 g = 0,523 kg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0,02 t = 20 kg</w:t>
        <w:tab/>
        <w:tab/>
        <w:tab/>
        <w:t>1250 kg = 1,25 t</w:t>
        <w:tab/>
        <w:tab/>
        <w:tab/>
        <w:t>25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02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4,2 ha = 420 a</w:t>
        <w:tab/>
        <w:tab/>
        <w:tab/>
        <w:t>0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0 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>0,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300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Vypočítej, dbej na pořadí početních úkonů a na závorky! (8 b.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5,2 + 1,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4 - 0,7 = 5,2 + 5,2 - 0,7 = 10,4 - 0,7 = 9,7</w:t>
        <w:tab/>
        <w:tab/>
        <w:t xml:space="preserve">1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6,7 - 4,8) - 0,4 : 10 = 1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,9 - 0,4:10=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= 19 - 0,04 = 18,9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(0,42 + 0,8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4,5 + 5,5) = 1,2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= 12,2</w:t>
        <w:tab/>
        <w:tab/>
        <w:tab/>
        <w:t>0,18 : 0,3 + 0,7 = 0,6 + 0,7 = 1,3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Vyřeš slovní úlohu, nezapomeň na odpovědi: (5 b.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Zahrada obdélníkového tvaru se má oplotit. Její rozměry jsou 12,6 m a 25,8 m. Kolik metrů pletiva bude na oplocení potřeba? Kolik za pletivo zaplatíme, jestliže 1 m stojí 79,90 Kč? Výsledek správně zaokrouhli na celé koru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 xml:space="preserve">obvod zahrady: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2,6 + 25,8) =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8,4 = 76,8 m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sz w:val="24"/>
          <w:szCs w:val="24"/>
        </w:rPr>
        <w:t xml:space="preserve">zaplatíme: 76,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79,90 Kč = 6136,32 Kč </w:t>
      </w:r>
      <w:r>
        <w:rPr>
          <w:rFonts w:cs="DejaVu Sans Condensed" w:ascii="DejaVu Sans Condensed" w:hAnsi="DejaVu Sans Condensed"/>
          <w:sz w:val="24"/>
          <w:szCs w:val="24"/>
        </w:rPr>
        <w:t>≐</w:t>
      </w:r>
      <w:r>
        <w:rPr>
          <w:sz w:val="24"/>
          <w:szCs w:val="24"/>
        </w:rPr>
        <w:t xml:space="preserve"> 6136 Kč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K oplocení bude potřeba 76,8 m pletiva. Zaplatíme za něj 6136 Kč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Celkem bodů: 71 bodů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Stupnice známek podle procent:</w:t>
        <w:tab/>
        <w:t>(100 - 91 %)</w:t>
        <w:tab/>
        <w:t>71 - 64 b. ............... 1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90 - 71 %)</w:t>
        <w:tab/>
        <w:t>63 - 50 b. ............... 2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70 - 41 %)</w:t>
        <w:tab/>
        <w:t>49 - 29 b. ............... 3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40 - 21 %)</w:t>
        <w:tab/>
        <w:t>28 - 15 b. ............... 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20 - 0 %)</w:t>
        <w:tab/>
        <w:t>14 - 0 b. ................. 5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16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8:00Z</dcterms:created>
  <dc:creator>Vilém Valkoun</dc:creator>
  <dc:description/>
  <cp:keywords/>
  <dc:language>en-US</dc:language>
  <cp:lastModifiedBy>Pavel Vlček</cp:lastModifiedBy>
  <dcterms:modified xsi:type="dcterms:W3CDTF">2013-09-23T18:24:00Z</dcterms:modified>
  <cp:revision>11</cp:revision>
  <dc:subject/>
  <dc:title/>
</cp:coreProperties>
</file>