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7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Znaky dělitel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9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Materiál slouží k prezentaci vět o znacích dělitelnosti čísel. Žáci si zapisují poučky, samy nachází odpověď na otázku, kdy je číslo dělitelné daným číslem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ělitelnost, znaky dělitelnosti, matematik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možné použít i ve vyšších ročnících k opakování učiva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17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2:00Z</dcterms:created>
  <dc:creator>Vilém Valkoun</dc:creator>
  <dc:description/>
  <cp:keywords/>
  <dc:language>en-US</dc:language>
  <cp:lastModifiedBy>Pavel Vlček</cp:lastModifiedBy>
  <cp:lastPrinted>2013-09-23T20:12:00Z</cp:lastPrinted>
  <dcterms:modified xsi:type="dcterms:W3CDTF">2013-09-23T18:12:00Z</dcterms:modified>
  <cp:revision>3</cp:revision>
  <dc:subject/>
  <dc:title> </dc:title>
</cp:coreProperties>
</file>