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: 172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Matematika a její apl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5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Matemat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: Mgr. Markéta Zakouřil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VZDĚL. MAT.: Největší společný děli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TVOŘENO: 22. 2. 201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Materiál slouží k prezentaci pojmů: společný dělitel, největší společný dělitel. Je vysvětlen postup při zjišťování největšího společného dělitele. Jsou uvedeny příklady s výsledky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dělitel, největší společný dělitel, matematika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Materiál je možné použít i ve vyšších ročnících k opakování učiva, či jako test.</w:t>
      </w:r>
    </w:p>
    <w:p>
      <w:pPr>
        <w:pStyle w:val="Normal"/>
        <w:spacing w:before="0" w:after="20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VY_32_INOVACE_172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cs="Times New Roman"/>
    </w:rPr>
  </w:style>
  <w:style w:type="character" w:styleId="ZpatChar">
    <w:name w:val="Zápatí Char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20:24:00Z</dcterms:created>
  <dc:creator>Vilém Valkoun</dc:creator>
  <dc:description/>
  <cp:keywords/>
  <dc:language>en-US</dc:language>
  <cp:lastModifiedBy>Pavel Vlček</cp:lastModifiedBy>
  <cp:lastPrinted>2010-11-01T15:15:00Z</cp:lastPrinted>
  <dcterms:modified xsi:type="dcterms:W3CDTF">2013-09-23T18:13:00Z</dcterms:modified>
  <cp:revision>3</cp:revision>
  <dc:subject/>
  <dc:title> </dc:title>
</cp:coreProperties>
</file>