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Nejmenší společný násob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pojmů: čísla soudělná, nesoudělná (snímek 3 - hledej dvojice čísel soudělných, nesoudělných), společný násobek, nejmenší společný násobek. Je vysvětlen postup při zjišťování nejmenšího společného násobku. Jsou uvedeny příklady s výsledk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ásobek, nejmenší společný násobek, matematik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možné použít i ve vyšších ročnících k opakování učiva, či jako test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1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2:00Z</dcterms:modified>
  <cp:revision>3</cp:revision>
  <dc:subject/>
  <dc:title> </dc:title>
</cp:coreProperties>
</file>