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lovní úlohy - Dělitel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6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vedené slovní úlohy slouží k procvičování příkladů na dělitelnost - vyhledávání nejmenšího společného násobku nebo největšího společného dělitele. Na druhém listě je návod na řešení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ělitelnost, slovní úlohy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jako samostatnou práci, skupinovou práci nebo zadání domácího úkolu či testu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4:00Z</dcterms:modified>
  <cp:revision>4</cp:revision>
  <dc:subject/>
  <dc:title> </dc:title>
</cp:coreProperties>
</file>