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Úhel, rozdělení úhlů podle velik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7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učiva: rozdělení a pojmenování úhlů podle velikost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hel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lze použít k prezentaci nové látky, či ve vyšších ročnících k opakování již probraného učiv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9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5:00Z</dcterms:modified>
  <cp:revision>3</cp:revision>
  <dc:subject/>
  <dc:title> </dc:title>
</cp:coreProperties>
</file>