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3695" cy="14185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69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EU peníze do škol - CZ.1.07/1.4.00/21.3290</w:t>
      </w:r>
    </w:p>
    <w:p>
      <w:pPr>
        <w:pStyle w:val="Normal"/>
        <w:spacing w:before="0" w:after="0"/>
        <w:jc w:val="center"/>
        <w:rPr/>
      </w:pPr>
      <w:r>
        <w:rPr/>
        <w:t>Modernizace výuky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FORMULÁŘ K PREZENTACI VÝUKOVÉHO MATERIÁLU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ŠABLONA: III/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ŘADOVÉ ČÍSLO VZDĚL. MAT: 176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LAST: Matematika a její aplika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LISTŮ: 7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OR: Matemati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UTOR VZDĚL. MAT: Mgr. Markéta Zakouřilová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EV VZDĚL. MAT.: Úhly vedlejší a vrcholové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YTVOŘENO: 28. 2. 2013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utor výukového materiálu si ponechává autorská práva, škola disponuje neomezenou licenci k jeho využití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Metodický návod k výukovému materiálu: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Materiál slouží k prezentaci učiva: Úhly vedlejší a vrcholové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Klíčová slova: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úhel, matematika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Vlastní hodnocení výukového materiálu: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Materiál lze použít k prezentaci nové látky, či ve vyšších ročnících k opakování již probraného učiva.</w:t>
      </w:r>
    </w:p>
    <w:p>
      <w:pPr>
        <w:pStyle w:val="Normal"/>
        <w:spacing w:before="0" w:after="200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Š Jenišovice, okres Jablonec nad Nisou, Jenišovice 1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VY_32_INOVACE_176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rFonts w:cs="Times New Roman"/>
    </w:rPr>
  </w:style>
  <w:style w:type="character" w:styleId="ZpatChar">
    <w:name w:val="Zápatí Char"/>
    <w:basedOn w:val="Standardnpsmoodstav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6:45:00Z</dcterms:created>
  <dc:creator>Vilém Valkoun</dc:creator>
  <dc:description/>
  <cp:keywords/>
  <dc:language>en-US</dc:language>
  <cp:lastModifiedBy>Pavel Vlček</cp:lastModifiedBy>
  <cp:lastPrinted>2010-11-01T15:15:00Z</cp:lastPrinted>
  <dcterms:modified xsi:type="dcterms:W3CDTF">2013-09-23T18:15:00Z</dcterms:modified>
  <cp:revision>3</cp:revision>
  <dc:subject/>
  <dc:title> </dc:title>
</cp:coreProperties>
</file>