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Osová souměr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1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učiva: Osová souměrnost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osová souměrnost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lze použít k prezentaci nové látky, či ve vyšších ročnících k opakování již probraného učiv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33:00Z</dcterms:created>
  <dc:creator>Vilém Valkoun</dc:creator>
  <dc:description/>
  <cp:keywords/>
  <dc:language>en-US</dc:language>
  <cp:lastModifiedBy>Pavel Vlček</cp:lastModifiedBy>
  <cp:lastPrinted>2013-09-23T20:17:00Z</cp:lastPrinted>
  <dcterms:modified xsi:type="dcterms:W3CDTF">2013-09-23T18:17:00Z</dcterms:modified>
  <cp:revision>4</cp:revision>
  <dc:subject/>
  <dc:title> </dc:title>
</cp:coreProperties>
</file>