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7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7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Trojúhelník (druhy, výšky, těžni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2. 3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k prezentaci učiva: Trojúhelník - rozdělení podle délky stran, podle velikosti úhlů, konstrukce výšek a těžnic v trojúhelník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</w:rPr>
        <w:t>trojúhelník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lze použít k prezentaci nové látky, či ve vyšších ročnících k opakování již probraného učiva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VY_32_INOVACE_17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2:00Z</dcterms:created>
  <dc:creator>Vilém Valkoun</dc:creator>
  <dc:description/>
  <cp:keywords/>
  <dc:language>en-US</dc:language>
  <cp:lastModifiedBy>Pavel Vlček</cp:lastModifiedBy>
  <cp:lastPrinted>2010-11-01T15:15:00Z</cp:lastPrinted>
  <dcterms:modified xsi:type="dcterms:W3CDTF">2013-09-23T18:17:00Z</dcterms:modified>
  <cp:revision>3</cp:revision>
  <dc:subject/>
  <dc:title> </dc:title>
</cp:coreProperties>
</file>