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8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Povrch a objem krychle a kvádru (příklad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3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 prezentaci učiva: Povrch a objem krychle a kvádru - příklad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povrch, objem, krychle, kvádr, matematik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lze použít k prezentaci nové látky, či ve vyšších ročnících k opakování již probraného učiva.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Y_32_INOVACE_180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02:00Z</dcterms:created>
  <dc:creator>Vilém Valkoun</dc:creator>
  <dc:description/>
  <cp:keywords/>
  <dc:language>en-US</dc:language>
  <cp:lastModifiedBy>Pavel Vlček</cp:lastModifiedBy>
  <cp:lastPrinted>2013-09-23T20:14:00Z</cp:lastPrinted>
  <dcterms:modified xsi:type="dcterms:W3CDTF">2013-09-23T18:14:00Z</dcterms:modified>
  <cp:revision>4</cp:revision>
  <dc:subject/>
  <dc:title> </dc:title>
</cp:coreProperties>
</file>