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8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a se slabikou hy, h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4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a 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u lze ho použít jako výklad, ostatní strany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labiky hy, hý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tvrdých souhlásek - slabika hy, hý. Cvičení se mohou využít jako pracovní li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8</w:t>
    </w:r>
    <w:r>
      <w:rPr>
        <w:lang w:val="cs-CZ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7:03:00Z</dcterms:modified>
  <cp:revision>21</cp:revision>
  <dc:subject/>
  <dc:title/>
</cp:coreProperties>
</file>