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chy, ch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7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tvrdých – slabika chy, ch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chy, chý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 – slabika chy, chý 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09:00Z</dcterms:modified>
  <cp:revision>20</cp:revision>
  <dc:subject/>
  <dc:title/>
</cp:coreProperties>
</file>