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8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a se slabikou ky, 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1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souhláskách tvrdých – slabika ky, ký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u lze ho použít jako výklad , ostatní strany  jako pracovní list k upevnění uči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2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slabiky, ky, ký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tvrdých souhlásek – slabika ky, ký. Cvičení se mohou využít jako pracovní lis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8</w:t>
    </w:r>
    <w:r>
      <w:rPr>
        <w:lang w:val="cs-CZ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7:11:00Z</dcterms:modified>
  <cp:revision>20</cp:revision>
  <dc:subject/>
  <dc:title/>
</cp:coreProperties>
</file>