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8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a se slabikou ny, 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5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souhláskách tvrdých – slabika ny, ný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u lze ho použít jako výklad, ostatní strany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labiky, ny, ný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tvrdých souhlásek – slabika ny, ný. Cvičení se mohou využít jako pracovní li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8</w:t>
    </w:r>
    <w:r>
      <w:rPr>
        <w:lang w:val="cs-CZ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7:22:00Z</dcterms:modified>
  <cp:revision>24</cp:revision>
  <dc:subject/>
  <dc:title/>
</cp:coreProperties>
</file>