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hlásky tvrdé – shr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8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opakování učiva o souhláskách tvrdých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pracovní list k upevnění učiva nebo jako samostatné opaková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ouhlásky tvrd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Cvičení se mohou využít jako pracovní listy k opakování o souhláskách tvrdý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26:00Z</dcterms:modified>
  <cp:revision>25</cp:revision>
  <dc:subject/>
  <dc:title/>
</cp:coreProperties>
</file>