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9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Vladimíra Mikulá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Souhlásky měkk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2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souhláskách měkkých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u lze ho použít jako výklad, ostatní strany jako pracovní list k upevnění učiva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Materiál je vhodný pro 2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souhlásky měkké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měkkých souhlásek. Báseň je možné se naučit. Cvičení se mohou využít jako pracovní list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9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1T19:32:00Z</cp:lastPrinted>
  <dcterms:modified xsi:type="dcterms:W3CDTF">2013-09-21T17:33:00Z</dcterms:modified>
  <cp:revision>21</cp:revision>
  <dc:subject/>
  <dc:title/>
</cp:coreProperties>
</file>